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« 21»  декабря 2017 года   № 35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в муниципальном образовании «Зеленоградский городской округ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марта 2006 г. № 35-ФЗ «О противодействии терроризму», от 25 июля 2002 г. № 114-ФЗ «О противодействии экстремистской деятельности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февраля 2006 г. № 116 «О мерах по противодействию терроризму»,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я обеспечения работы в области противодействия терроризму и экстремизму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еотложных мер по защите населения и инфраструктуры в вопросах противодействия терроризму и экстремизму в пределах территории муниципального образования «Зеленоградский городской округ»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антитеррористическую комиссию в муниципальном образовании «Зеленоградский городской округ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в муниципальном образовании «Зеленоградский городской округ»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антитеррористической комисс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еленоградский городской округ» от 01 июня 2016 г. № 1149 «О создании комиссии администрации муниципального образования «Зеленоградский городской округ» по вопросам противодействия терроризму и экстремизму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делами администрации Н.В.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«Вол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Р.А.Андро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оградский городской округ»</w:t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С. А. Кошевой</w:t>
      </w:r>
      <w:r>
        <w:br w:type="page"/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«Зеленоградский городской округ»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1 декабря 2017 г.  № 3557</w:t>
      </w:r>
    </w:p>
    <w:p>
      <w:pPr>
        <w:pStyle w:val="Normal"/>
        <w:jc w:val="right"/>
        <w:rPr>
          <w:rFonts w:ascii="Times New Roman" w:hAnsi="Times New Roman" w:eastAsia="Times New Roman" w:cs="Arial"/>
          <w:b/>
          <w:b/>
          <w:bCs/>
          <w:color w:val="000000"/>
          <w:sz w:val="1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1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О С Т 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нтитеррористической комиссии в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м образовании </w:t>
      </w:r>
      <w:r>
        <w:rPr>
          <w:b w:val="false"/>
          <w:sz w:val="28"/>
          <w:szCs w:val="28"/>
        </w:rPr>
        <w:t>«Зеленоградский городской округ»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0"/>
        <w:gridCol w:w="3714"/>
        <w:gridCol w:w="255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 И. О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 в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евой Сергей Андрее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 Сергей Александр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ФСБ по Калининградской области в г. Зеленоградс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кин Эдуард Борис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ГО, ЧС и охраны окружающей среды администрац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ышев Сергей Валентин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МВД России по Зеленоградскому рай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машев Евгений Николае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Ч-15, 2 отряд ГПС МЧС России по Калининградской обла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занцев Евгений Иван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ир войсковой части  53168-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остовцев Вадим Геннади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муниципального образования «Зеленоградский городской округ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left="2977" w:hanging="22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  </w:t>
      </w:r>
      <w:r>
        <w:br w:type="page"/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2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«Зеленоградский городской округ» 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1 декабря_ 2017 г.  № 3557</w:t>
      </w:r>
    </w:p>
    <w:p>
      <w:pPr>
        <w:pStyle w:val="FR1"/>
        <w:suppressAutoHyphens w:val="true"/>
        <w:spacing w:lineRule="auto" w:line="240" w:before="0" w:after="0"/>
        <w:ind w:left="0" w:right="0" w:firstLine="581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гламент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нтитеррористической комиссии </w:t>
      </w:r>
    </w:p>
    <w:p>
      <w:pPr>
        <w:pStyle w:val="FR1"/>
        <w:suppressAutoHyphens w:val="true"/>
        <w:spacing w:lineRule="auto" w:line="240" w:before="0" w:after="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 муниципальном образовании </w:t>
      </w:r>
      <w:r>
        <w:rPr>
          <w:b w:val="false"/>
          <w:sz w:val="28"/>
          <w:szCs w:val="28"/>
        </w:rPr>
        <w:t>«Зеленоградский городской округ»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Регламент устанавливает общие правила организации деятельности антитеррористической комисс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 (далее – Комиссия) по реализации ее полномочий, закрепленных в Положении об антитеррористической комиссии в муниципальном образовании «Зеленоградский городской округ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/>
        <w:ind w:firstLine="6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сновная задача и функции Комиссии изложены в Положении об антитеррористической комиссии в муниципальном образов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67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ование и организация работы Комиссии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лан работы Комиссии готовится исходя из складывающейся обстановки в области профилактики терроризма в границах муниципального образования и в Калининградской области, с учетом рекомендаций аппарата Национального антитеррористического комитета и антитеррористической комиссии в Калининградской области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6. Для выработки комплексных решений по вопросам профилактики терроризма </w:t>
      </w:r>
      <w:r>
        <w:rPr>
          <w:sz w:val="28"/>
          <w:szCs w:val="28"/>
        </w:rPr>
        <w:t>в границах муниципального образования</w:t>
      </w:r>
      <w:r>
        <w:rPr>
          <w:rStyle w:val="FontStyle12"/>
          <w:sz w:val="28"/>
          <w:szCs w:val="28"/>
        </w:rPr>
        <w:t xml:space="preserve"> могут проводиться заседания Комиссии с участием членов оперативной группы в муниципальном образован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едложения в проект плана работы Комиссии вносятся в письменной форме секретарю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На основе предложений, поступивших секретарю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твержденный план работы Комиссии рассылается секретарем Комиссии членам Комиссии и в аппарат АТК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заседаний Комиссии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Калининград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Калининград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</w:t>
        <w:br/>
        <w:t>на другое заседание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18"/>
        <w:widowControl w:val="false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</w:t>
        <w:br/>
        <w:t>при наличии замечаний и предлож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 рабочих дня</w:t>
        <w:br/>
        <w:t xml:space="preserve">до даты проведения заседания представляют их в письменном виде секретарю Комиссии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Секретарь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Калининград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остав приглашаемых на заседание Комиссии лиц формируется секретарем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заседаний Комиссии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Заседания Комиссии созываются председателем Комиссии либо, </w:t>
        <w:br/>
        <w:t>по его поручению, секретарем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9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голосует последним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исутствие представителей средств массовой информации </w:t>
        <w:br/>
        <w:t>и проведение видео- и фотосъемки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 На заседаниях Комиссии, по решению председателя Комиссии, ведется стенографическая запись и аудиозапись заседа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 Решения Комиссии (выписки из решений Комиссии) направляются </w:t>
        <w:br/>
        <w:t xml:space="preserve">в подразделения территориальных органов 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секретарь Комиссии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16D2947CE50DA68C823BC0E01D99C865709988796D882B53C8FFBB2nEY4K" TargetMode="External"/><Relationship Id="rId3" Type="http://schemas.openxmlformats.org/officeDocument/2006/relationships/hyperlink" Target="consultantplus://offline/ref=58816D2947CE50DA68C823BC0E01D99C865702978695D882B53C8FFBB2nEY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user</dc:creator>
  <dc:description/>
  <cp:keywords/>
  <dc:language>en-US</dc:language>
  <cp:lastModifiedBy>GEG</cp:lastModifiedBy>
  <cp:lastPrinted>2017-11-30T12:35:00Z</cp:lastPrinted>
  <dcterms:modified xsi:type="dcterms:W3CDTF">2017-12-22T08:52:00Z</dcterms:modified>
  <cp:revision>2</cp:revision>
  <dc:subject/>
  <dc:title/>
</cp:coreProperties>
</file>